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7» ию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азмерах  кредиторской  и</w:t>
            </w:r>
          </w:p>
          <w:p>
            <w:pPr>
              <w:pStyle w:val="Style8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дебиторской задолженности на 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 убытках (форма №2)</w:t>
            </w:r>
          </w:p>
          <w:p>
            <w:pPr>
              <w:pStyle w:val="Style8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 состоянию на 30 июня 2016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составляет: прибыль (убыток) – 1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дебиторская задолженность – 1 212 230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</w:rPr>
              <w:t>кредиторская задолженность – 55 393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2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5:02:00Z</dcterms:modified>
  <cp:revision>2</cp:revision>
  <dc:subject/>
  <dc:title>ПРОЕКТНАЯ ДЕКЛАРАЦИЯ</dc:title>
</cp:coreProperties>
</file>